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ORMULARIO DE SOLICITUD DE COOPERACIÓN TÉCNICA</w:t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Institución Solicitan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í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Área de Interé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Objetivo Genera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bjetivos Específico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Necesidades para Satisfac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ctividades Demandada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ecursos Necesario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Resultado Espera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</w:rPr>
              <w:t>10. Período de Realización de las Actividad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Inic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Contactos del Solici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. Responsable de la Solicitud de Cooper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right" w:pos="1877" w:leader="none"/>
              </w:tabs>
              <w:rPr/>
            </w:pPr>
            <w:r>
              <w:rPr>
                <w:rFonts w:cs="Times New Roman" w:ascii="Times New Roman" w:hAnsi="Times New Roman"/>
              </w:rPr>
              <w:t>Nombre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ción/Títul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</w:rPr>
              <w:t>Dirección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4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/ Luga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</w:rPr>
              <w:t>13. Informaciones Importantes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Después de cumplimentado, este formulario deberá enviarse a las direcciones siguientes, con una antelación mínima de 60 de la fecha de inicio propuesta para la cooperació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:</w:t>
            </w:r>
          </w:p>
          <w:p>
            <w:pPr>
              <w:pStyle w:val="01MEMOIdentdoc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ain@</w:t>
            </w:r>
            <w:r>
              <w:rPr>
                <w:rFonts w:cs="Times New Roman" w:ascii="Times New Roman" w:hAnsi="Times New Roman"/>
                <w:b w:val="false"/>
              </w:rPr>
              <w:t>rf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gov.br</w:t>
            </w:r>
          </w:p>
          <w:p>
            <w:pPr>
              <w:pStyle w:val="01MEMOIdentdoc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Michiaki.Hashimura@rfb.gov.br</w:t>
            </w:r>
          </w:p>
        </w:tc>
      </w:tr>
    </w:tbl>
    <w:p>
      <w:pPr>
        <w:pStyle w:val="02MEMODatado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02MEMODatado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Style w:val="Ttulo2Char"/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851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ia Especial da Receita Federal do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/>
    </w:pPr>
    <w:r>
      <w:rPr>
        <w:sz w:val="18"/>
      </w:rPr>
      <w:t>&lt;Edifício Órgãos Regionais-ME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sz w:val="18"/>
          <w:u w:val="single"/>
        </w:rPr>
        <w:t>rfb.gov.br</w:t>
      </w:r>
    </w:hyperlink>
  </w:p>
  <w:p>
    <w:pPr>
      <w:pStyle w:val="09OFICIOEnderoRodap"/>
      <w:jc w:val="center"/>
      <w:rPr>
        <w:sz w:val="18"/>
        <w:u w:val="single"/>
      </w:rPr>
    </w:pPr>
    <w:r>
      <w:rPr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ia Especial da Receita Federal do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/>
    </w:pPr>
    <w:r>
      <w:rPr>
        <w:sz w:val="18"/>
      </w:rPr>
      <w:t>&lt;Edifício Órgãos Regionais-ME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sz w:val="18"/>
          <w:u w:val="single"/>
        </w:rPr>
        <w:t>rfb.gov.br</w:t>
      </w:r>
    </w:hyperlink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640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1MEMOIdentdoc">
    <w:name w:val="01MEMO_Ident.doc"/>
    <w:basedOn w:val="Heading1"/>
    <w:qFormat/>
    <w:pPr>
      <w:keepNext w:val="true"/>
      <w:numPr>
        <w:ilvl w:val="0"/>
        <w:numId w:val="0"/>
      </w:numPr>
      <w:spacing w:before="0" w:after="0"/>
      <w:jc w:val="left"/>
      <w:textAlignment w:val="auto"/>
      <w:outlineLvl w:val="9"/>
    </w:pPr>
    <w:rPr>
      <w:rFonts w:ascii="Arial" w:hAnsi="Arial" w:cs="Arial"/>
      <w:color w:val="000000"/>
      <w:kern w:val="0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2MEMODatadoc">
    <w:name w:val="02MEMO_Data.doc"/>
    <w:basedOn w:val="Normal"/>
    <w:qFormat/>
    <w:pPr>
      <w:suppressAutoHyphens w:val="false"/>
      <w:spacing w:lineRule="auto" w:line="240" w:before="120" w:after="1200"/>
      <w:jc w:val="right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09OFICIOEnderoRodap">
    <w:name w:val="09OFICIO_Enderço.Rodapé"/>
    <w:basedOn w:val="Normal"/>
    <w:qFormat/>
    <w:pPr>
      <w:tabs>
        <w:tab w:val="clear" w:pos="708"/>
        <w:tab w:val="left" w:pos="720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23:00Z</dcterms:created>
  <dc:creator>Reydilla Maia de Holanda</dc:creator>
  <dc:description/>
  <cp:keywords/>
  <dc:language>en-US</dc:language>
  <cp:lastModifiedBy>Herbert dos Santos Silva</cp:lastModifiedBy>
  <cp:lastPrinted>2018-10-26T16:37:00Z</cp:lastPrinted>
  <dcterms:modified xsi:type="dcterms:W3CDTF">2019-06-12T19:25:00Z</dcterms:modified>
  <cp:revision>9</cp:revision>
  <dc:subject/>
  <dc:title/>
</cp:coreProperties>
</file>